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系小王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蜜糖与绚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丽质，拥有那份让人心动的魅力。他们不仅外表迷人，更有着一颗纯真的心和温柔的情感，这样的女子被人们称为“甜系小王妃”。今天，我们就来探讨一下这类女性的特点，以及她们如何用自己的方式赢得了众人的喜爱。</w:t>
      </w:r>
      <w:r>
        <w:rPr>
          <w:sz w:val="32"/>
          <w:szCs w:val="32"/>
        </w:rPr>
        <w:t>&lt;/p&gt;&lt;p&gt;&lt;img src="/static-img/Xv7Knkn6RNOAhyFjkpH4-FdmI_A0QPlcybCCxzd_K5ly5WqTtsmt87EH07OwAOa9.png"&gt;&lt;/p&gt;&lt;p&gt;</w:t>
      </w:r>
      <w:r>
        <w:rPr>
          <w:sz w:val="32"/>
          <w:szCs w:val="32"/>
        </w:rPr>
        <w:t>首先，“甜系小王妃”往往具备极高的人气度。她们总是能够以一种自然而然的方式吸引周围的人。无论是在工作场所还是社交活动中，她们都能轻松地建立起良好的关系。这不仅因为她们的外貌迷人，更重要的是因为她们内在那种真诚和善良，让人们感觉到一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甜系小王妃通常具有很强的责任感。在家庭、朋友或是同事面前，她们总是表现出对他人的关怀和支持。例如，有一个关于一位名叫李明的小伙子的故事，他在一次意外情况下失去了工作，却收到了他的女友张静的一封暖心信件，那封信充满了鼓励与希望，最终帮助他重新找回自信并再次取得成功。这就是典型的“甜系小王妃”的爱与支持。</w:t>
      </w:r>
      <w:r>
        <w:rPr>
          <w:sz w:val="32"/>
          <w:szCs w:val="32"/>
        </w:rPr>
        <w:t>&lt;/p&gt;&lt;p&gt;&lt;img src="/static-img/24MGCz6uChKea7DuDmKCYVdmI_A0QPlcybCCxzd_K5n9aTi3XjT43i-vyE1T1yesyGgO8oE4aIhaUSeBILpNew.jpeg"&gt;&lt;/p&gt;&lt;p&gt;</w:t>
      </w:r>
      <w:r>
        <w:rPr>
          <w:sz w:val="32"/>
          <w:szCs w:val="32"/>
        </w:rPr>
        <w:t>此外，“甜系小王妃”还常常展现出极高的情商。她们能够准确读懂别人的情绪，并且知道如何去安慰或者激励对方。她们的话语如同温柔的春风，无声却深远地影响着身边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美好的存在，也需要付出努力维持这一形象。一位网红博主曾分享过她成为“甜系小王妃”的经历，她提到，在日常生活中，不断地做好自己，为周围的人带来快乐，就是最简单也最有效的手段。而且，这种状态并不意味着她没有矛盾或者挑战，而是在这些时刻更显得坚韧与智慧。</w:t>
      </w:r>
      <w:r>
        <w:rPr>
          <w:sz w:val="32"/>
          <w:szCs w:val="32"/>
        </w:rPr>
        <w:t>&lt;/p&gt;&lt;p&gt;&lt;img src="/static-img/hz4g_24J1Yb--WQOveGWoldmI_A0QPlcybCCxzd_K5n9aTi3XjT43i-vyE1T1yesyGgO8oE4aIhaUSeBILpNew.jpeg"&gt;&lt;/p&gt;&lt;p&gt;</w:t>
      </w:r>
      <w:r>
        <w:rPr>
          <w:sz w:val="32"/>
          <w:szCs w:val="32"/>
        </w:rPr>
        <w:t>最后，要成为一名真正意义上的“甜系小王妃”，关键还在于保持内心纯洁，不断提升自己的品格，形成积极向上的生活态度。在这个忙碌而又竞争激烈的时代，每个人都可以从这些优秀女性身上学习一些技巧，用实际行动去体现这种美丽，同时也让更多人受益匪浅。</w:t>
      </w:r>
      <w:r>
        <w:rPr>
          <w:sz w:val="32"/>
          <w:szCs w:val="32"/>
        </w:rPr>
        <w:t>&lt;/p&gt;&lt;p&gt;&lt;a href = "/doc/811218-</w:t>
      </w:r>
      <w:r>
        <w:rPr>
          <w:sz w:val="32"/>
          <w:szCs w:val="32"/>
        </w:rPr>
        <w:t xml:space="preserve">甜系小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蜜糖与绚烂梦想</w:t>
      </w:r>
      <w:r>
        <w:rPr>
          <w:sz w:val="32"/>
          <w:szCs w:val="32"/>
        </w:rPr>
        <w:t>.doc" rel="alternate" download="811218-</w:t>
      </w:r>
      <w:r>
        <w:rPr>
          <w:sz w:val="32"/>
          <w:szCs w:val="32"/>
        </w:rPr>
        <w:t xml:space="preserve">甜系小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蜜糖与绚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